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сероссийский урок ОБЖ в школе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685" cy="297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Остерегайтесь террористов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3674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Будь готов к гражданской обороне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22167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975" r="-6" b="3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Последствия катастрофы на Чернобыльской атомной электростан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5274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089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Оказание первой медицинской помощи пострадавши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40316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Урок по противо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8:00Z</dcterms:created>
  <dc:creator>Admin</dc:creator>
  <dc:description/>
  <dc:language>en-US</dc:language>
  <cp:lastModifiedBy>ММЗ</cp:lastModifiedBy>
  <dcterms:modified xsi:type="dcterms:W3CDTF">2017-05-01T16:38:00Z</dcterms:modified>
  <cp:revision>2</cp:revision>
  <dc:subject/>
  <dc:title/>
</cp:coreProperties>
</file>